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Heading3"/>
        <w:rPr/>
      </w:pPr>
      <w:r>
        <w:rPr/>
        <w:t>Вице-президент Национальной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федерации бадминтона России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А.М. Антропов  ___________________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ВСЕРОCСИЙСКАЯ ЮНОШЕСКАЯ СЕРИЯ «YONEX ГРАН-ПРИ - 2009/2010»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 БАДМИНТОНУ</w:t>
      </w:r>
    </w:p>
    <w:p>
      <w:pPr>
        <w:pStyle w:val="Heading1"/>
        <w:rPr/>
      </w:pPr>
      <w:r>
        <w:rPr/>
        <w:t>ПОЛОЖЕНИЕ О ПРОВЕДЕНИИ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. Общие положения</w:t>
      </w:r>
    </w:p>
    <w:p>
      <w:pPr>
        <w:pStyle w:val="2"/>
        <w:rPr/>
      </w:pPr>
      <w:r>
        <w:rPr/>
        <w:t xml:space="preserve">  </w:t>
      </w:r>
      <w:r>
        <w:rPr/>
        <w:t>1.1. Всероссийская юношеская серия Гран-При (далее Серия) является открытым спортивным массовым детско-юношеским соревнованием по бадминтону для спортсменов следующих возрастных групп:</w:t>
      </w:r>
    </w:p>
    <w:p>
      <w:pPr>
        <w:pStyle w:val="Normal"/>
        <w:numPr>
          <w:ilvl w:val="0"/>
          <w:numId w:val="4"/>
        </w:numPr>
        <w:rPr>
          <w:color w:val="000000"/>
          <w:sz w:val="18"/>
        </w:rPr>
      </w:pPr>
      <w:r>
        <w:rPr>
          <w:color w:val="000000"/>
          <w:sz w:val="18"/>
        </w:rPr>
        <w:t>1994-1995 г.р.;</w:t>
      </w:r>
    </w:p>
    <w:p>
      <w:pPr>
        <w:pStyle w:val="Normal"/>
        <w:numPr>
          <w:ilvl w:val="0"/>
          <w:numId w:val="4"/>
        </w:numPr>
        <w:rPr>
          <w:color w:val="000000"/>
          <w:sz w:val="18"/>
        </w:rPr>
      </w:pPr>
      <w:r>
        <w:rPr>
          <w:color w:val="000000"/>
          <w:sz w:val="18"/>
        </w:rPr>
        <w:t>1996-1997 г.р.;</w:t>
      </w:r>
    </w:p>
    <w:p>
      <w:pPr>
        <w:pStyle w:val="Normal"/>
        <w:numPr>
          <w:ilvl w:val="0"/>
          <w:numId w:val="4"/>
        </w:numPr>
        <w:rPr>
          <w:color w:val="000000"/>
          <w:sz w:val="18"/>
        </w:rPr>
      </w:pPr>
      <w:r>
        <w:rPr>
          <w:color w:val="000000"/>
          <w:sz w:val="18"/>
        </w:rPr>
        <w:t>1998 г.р. и моложе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.2. Возраст спортсменов указывается в именной заявке и подтверждается паспортом (свидетельством о рождении), который должен быть предъявлен в Главную судейскую коллегию любого из турниров Серии по первому ее требованию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1.3. Серия проводится в период сезона 2009/2010 для достижения следующих целей и решения следующих задач: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ропаганда здорового образа жизни и привлечение максимального количества детей и юношей к занятиям физической культурой и спортом в России посредством занятием олимпийским видом спорта – бадминтоном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Совершенствования системы всероссийских детско-юношеских соревнований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Стимулирование дальнейших занятий бадминтоном спортсменов и работы тренеров в России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Определение сильнейших спортсменов для проведения отбора в юношеские сборные команды России;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Формирование юношеского ранг-листа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2. Организаторы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1. Общее руководство проведением Серии осуществляет Национальная федерация бадминтона России (далее Федерация) посредством сформированной ею комиссии по развитию детско-юношеского бадминтона (далее Комиссия)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2. Непосредственное проведение турниров серии и финального турнира возлагается на региональные отделения Федерации и сформированные ими Главные судейские коллегии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3. Структура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1. Серия состоит из турниров, санкционированных к проведению Федерацией и включенных в календарь Серии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2. Заявки на проведение турниров подаются региональными отделениями НФБР в срок, установленный Федерацией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.3. Для включения турнира в серию обязательно его проведение в соответствии с данным Положением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4. Итоговым турниром Серии является Суперфинал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5. Документом, регламентирующим проведение Суперфинала, является положение, публикуемое непосредственно перед его проведением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  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4. Турниры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1. Каждому турниру серии присваивается ранг: одна, две, три или четыре звезды, который учитывается при начислении очков в ранг-лист Серии: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Одна звезда – любой региональный турнир, включенный в календарь Серии;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Две звезды – проведение турнира не менее, чем в двух возрастных группах, участие не менее 10 команд регионов;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Три звезды – проведение турнира в трех возрастных группах, участие не менее 15 команд регионов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3. Ранг четыре звезды автоматически присваивается всем личным первенствам России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2. Ранг турнира предлагается Комиссией и утверждается Федерацией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5. Ранг-лис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1. По результатам турниров Серии ведется ранг-лист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2. Ранг лист ведется в одиночной, парной и смешанной парной категориях во всех возрастных группах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3. Ответственный за ведение ранг-листа - Кучеров Сергей (г. Коломна, Московская обл.)</w:t>
      </w:r>
    </w:p>
    <w:p>
      <w:pPr>
        <w:pStyle w:val="Normal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5.4. Ответственный за ведение ранг-листа в недельный срок производит расчет рейтинга, вносит изменения в ранг-лист и публикует его на официальном сайте Федерации: </w:t>
      </w:r>
      <w:hyperlink r:id="rId2">
        <w:r>
          <w:rPr>
            <w:rStyle w:val="InternetLink"/>
            <w:color w:val="000000"/>
            <w:sz w:val="18"/>
            <w:szCs w:val="19"/>
          </w:rPr>
          <w:t>www.badm.ru</w:t>
        </w:r>
      </w:hyperlink>
      <w:r>
        <w:rPr>
          <w:color w:val="000000"/>
          <w:sz w:val="18"/>
        </w:rPr>
        <w:t>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6. Ранг-лист является основным документом при расстановке (посеве) участников на любом турнире Серии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</w:rPr>
        <w:t>6. Содержание отчета Главной судейской коллегии</w:t>
      </w:r>
      <w:r>
        <w:rPr>
          <w:color w:val="000000"/>
          <w:sz w:val="18"/>
        </w:rPr>
        <w:t> 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6.1. Для обсчета ранг-листа Главная судейская коллегия каждого турнира должна в недельный срок после его завершения выслать отчет на следующий адрес электронной почты: </w:t>
      </w:r>
      <w:hyperlink r:id="rId3">
        <w:r>
          <w:rPr>
            <w:rStyle w:val="InternetLink"/>
            <w:sz w:val="18"/>
          </w:rPr>
          <w:t>tutunnikov@bazissoft.ru</w:t>
        </w:r>
      </w:hyperlink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6.2. Отчет для начисления рейтинга подается (высылается по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) в электронном виде, а именно – в виде файла (файлов) в формате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Offis</w:t>
      </w:r>
      <w:r>
        <w:rPr>
          <w:sz w:val="18"/>
        </w:rPr>
        <w:t xml:space="preserve">-97 –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Offis</w:t>
      </w:r>
      <w:r>
        <w:rPr>
          <w:sz w:val="18"/>
        </w:rPr>
        <w:t>-2003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Файла (файлов)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Excel</w:t>
      </w:r>
      <w:r>
        <w:rPr>
          <w:sz w:val="18"/>
        </w:rPr>
        <w:t xml:space="preserve"> в формате *.</w:t>
      </w:r>
      <w:r>
        <w:rPr>
          <w:sz w:val="18"/>
          <w:lang w:val="en-US"/>
        </w:rPr>
        <w:t>xls</w:t>
      </w:r>
      <w:r>
        <w:rPr>
          <w:sz w:val="18"/>
        </w:rPr>
        <w:t xml:space="preserve"> – предпочтительнее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Файла (файлов)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Word</w:t>
      </w:r>
      <w:r>
        <w:rPr>
          <w:sz w:val="18"/>
        </w:rPr>
        <w:t xml:space="preserve"> в формате *.</w:t>
      </w:r>
      <w:r>
        <w:rPr>
          <w:sz w:val="18"/>
          <w:lang w:val="en-US"/>
        </w:rPr>
        <w:t>doc</w:t>
      </w:r>
      <w:r>
        <w:rPr>
          <w:sz w:val="18"/>
        </w:rPr>
        <w:t xml:space="preserve"> – допускается.</w:t>
      </w:r>
    </w:p>
    <w:p>
      <w:pPr>
        <w:pStyle w:val="2"/>
        <w:rPr/>
      </w:pPr>
      <w:r>
        <w:rPr/>
        <w:t xml:space="preserve">  </w:t>
      </w:r>
      <w:r>
        <w:rPr/>
        <w:t>Несоответствие формы отчета Главной судейской коллегии данным требованиям может служить основанием для неначисления рейтинговых очков всем участникам данного соревнования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3. Список участников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Список участников представляет собой таблицу и составляется для каждой возрастной группы – отдельно, и для юношей и девушек – отдельно. Список участников составляется на основании заявок, поданных в ГСК перед началом соревнований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Для каждого участника в списке пишется фамилия и полное имя, год рождения, разряд (звание), указывается его тренер – фамилия и инициалы, а также город и регион, который этот участник представляет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Несоответствие списка участников в отчете Главной судейской коллегии данным требованиям может служить основанием для неначисления рейтинговых очков тем участникам, для которых данные требования не соблюдены.</w:t>
      </w:r>
    </w:p>
    <w:p>
      <w:pPr>
        <w:pStyle w:val="Heading1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</w:t>
      </w:r>
      <w:r>
        <w:rPr>
          <w:b w:val="false"/>
          <w:bCs w:val="false"/>
          <w:sz w:val="18"/>
        </w:rPr>
        <w:t>6.4. Турнирные таблицы (сетки) розыгрышей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Все участники в турнирных таблицах (сетках) должны быть однозначно идентифицированы, для чего обозначаются фамилиями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Если в одну возрастную группу заявилось два или более участников с одинаковыми фамилиями (однофамильцы или родственники), то с целью их однозначной идентификации во всех сетках всех категорий, эти участники дополнительно обозначаются сокращениями их имени. Сокращение имени не должно допускать неопределенности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Если в одну возрастную группу заявилось два или более участников с одинаковыми фамилиями и именами (однофамильцы и тезки одновременно), то с целью их однозначной идентификации во всех сетках всех категорий, эти участники дополнительно обозначаются указанием их региона (в скобках)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Если имени и региона недостаточно для однозначной идентификации участников – допускается использовать сокращения их отчеств. В этом случае их отчество должно также фигурировать в списке участников.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Несоответствие сеток (турнирных таблиц) в отчете Главной судейской коллегии данным требованиям может служить основанием для неначисления рейтинговых очков тем участникам, для которых данные требования не соблюдены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6. Очки</w:t>
      </w:r>
    </w:p>
    <w:p>
      <w:pPr>
        <w:pStyle w:val="2"/>
        <w:rPr/>
      </w:pPr>
      <w:r>
        <w:rPr/>
        <w:t xml:space="preserve">  </w:t>
      </w:r>
      <w:r>
        <w:rPr/>
        <w:t>6.1. В зависимости от занятого места и от ранга турнира, каждый участник по его итогам получает определенное количество очков в ранг-лист, на основании которых рассчитывается рейтинг спортсмена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2. Начисление очков производится в соответствии со следующей таблицей: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6500" w:type="dxa"/>
        <w:jc w:val="left"/>
        <w:tblInd w:w="72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0"/>
        <w:gridCol w:w="1440"/>
        <w:gridCol w:w="1440"/>
        <w:gridCol w:w="1440"/>
        <w:gridCol w:w="1440"/>
      </w:tblGrid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дна звез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е звез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и звез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тыре звезды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-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5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-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5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-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-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-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-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-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7. Условия проведения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1. Все турниры Серии проводятся в пяти категориях: мужской и женской одиночных, мужской и женской парных и смешанной парной категориях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2. Все турниры Серии во всех категориях проводятся по единой системе – олимпийской. Количество разыгрываемых мест устанавливается на усмотрение непосредственных организаторов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3. Допускается проведение командных соревнований в рамках любого турнира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4. Проведение командных соревнований производится в соответствии с данным Положением. Результаты командных соревнований в ранг-лист не обсчитываются и на рейтинг спортсменов не влияют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5. Соревнования проводятся в соответствии с Правилами, утвержденными Федерацией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8.  Воланы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1. Официальным воланом Серии является «Yonex». Организаторы обязаны предоставить возможность его приобретения участниками на месте проведения. Воланы приобретаются у официального дилера «Yonex» в России – фирмы «Спорт Холл», контактные тел. (495)234-97-34 , (495)730-51-21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9. Заявки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9.1. Подача предварительных заявок на участие спортсменов в любом турнире Серии производится в сроки, установленные положением о проведении турнира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9.2. В случае несвоевременной подачи предварительной заявки непосредственные организаторы вправе отказать команде от участия в турнире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9.3. В именной заявке для каждого спортсмена должны быть указаны: фамилия, имя, отчество, полная дата рождения, спортивный разряд, личный тренер, тренер-представитель на данном турнире, допуск врача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9.4. Именная заявка должна быть заверена печатью и подписью руководителя регионального отделения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0.  Жеребьевка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10.1. Жеребьевка участников на любом турнире Серии относится исключительно к компетенции главного судьи соревнований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10.2. Расстановка (посев) участников в турнирных таблицах (сетках) производится по рейтингу согласно действующего ранг-листа Серии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10.3. Участники, не имеющие рейтинга в ранг-листе, расставляются в турнирную таблицу (сетку) в числе последних номеров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. Медицинский контроль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11.1. Непосредственные организаторы турнира Серии обязаны обеспечить присутствие медицинского работника в течение всего времени проведения турнира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11.2. Главная судейская коллегия любого турнира Серии обязана проверить все заявки участников на наличие допуска врача к участию, а также медицинской страховки. 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.ru/" TargetMode="External"/><Relationship Id="rId3" Type="http://schemas.openxmlformats.org/officeDocument/2006/relationships/hyperlink" Target="mailto:tutunnikov@bazisso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26:00Z</dcterms:created>
  <dc:creator>DTioutiou</dc:creator>
  <dc:description/>
  <dc:language>en-US</dc:language>
  <cp:lastModifiedBy>dima</cp:lastModifiedBy>
  <dcterms:modified xsi:type="dcterms:W3CDTF">2009-09-03T09:30:00Z</dcterms:modified>
  <cp:revision>48</cp:revision>
  <dc:subject/>
  <dc:title>УТВЕРЖДАЮ</dc:title>
</cp:coreProperties>
</file>